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cuarto trimestre del 202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4° TRIMESTRE 2022</w:t>
      </w:r>
    </w:p>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12263"/>
      </w:tblGrid>
      <w:tr>
        <w:trPr>
          <w:trHeight w:val="288" w:hRule="atLeast"/>
        </w:trPr>
        <w:tc>
          <w:tcPr>
            <w:tcW w:w="12263" w:type="dxa"/>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CUARTO TRIMESTRE  OCTUBRE – DICIEMBRE  2022</w:t>
            </w:r>
          </w:p>
        </w:tc>
      </w:tr>
    </w:tbl>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ascii="Calibri" w:hAnsi="Calibri" w:cs="Arial"/>
          <w:b/>
          <w:b/>
          <w:color w:val="000000"/>
          <w:sz w:val="22"/>
          <w:szCs w:val="22"/>
          <w:lang w:val="es-MX"/>
        </w:rPr>
      </w:pPr>
      <w:r>
        <w:rPr>
          <w:rFonts w:cs="Arial" w:ascii="Calibri" w:hAnsi="Calibri"/>
          <w:b/>
          <w:color w:val="000000"/>
          <w:sz w:val="22"/>
          <w:szCs w:val="22"/>
          <w:lang w:val="es-MX"/>
        </w:rPr>
        <w:drawing>
          <wp:anchor behindDoc="0" distT="0" distB="0" distL="114935" distR="114935" simplePos="0" locked="0" layoutInCell="0" allowOverlap="1" relativeHeight="2">
            <wp:simplePos x="0" y="0"/>
            <wp:positionH relativeFrom="column">
              <wp:posOffset>-107315</wp:posOffset>
            </wp:positionH>
            <wp:positionV relativeFrom="paragraph">
              <wp:posOffset>223520</wp:posOffset>
            </wp:positionV>
            <wp:extent cx="1424940" cy="5486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66" r="-25" b="-66"/>
                    <a:stretch>
                      <a:fillRect/>
                    </a:stretch>
                  </pic:blipFill>
                  <pic:spPr bwMode="auto">
                    <a:xfrm>
                      <a:off x="0" y="0"/>
                      <a:ext cx="1424940" cy="548640"/>
                    </a:xfrm>
                    <a:prstGeom prst="rect">
                      <a:avLst/>
                    </a:prstGeom>
                  </pic:spPr>
                </pic:pic>
              </a:graphicData>
            </a:graphic>
          </wp:anchor>
        </w:drawing>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tbl>
      <w:tblPr>
        <w:tblW w:w="8912" w:type="dxa"/>
        <w:jc w:val="left"/>
        <w:tblInd w:w="0" w:type="dxa"/>
        <w:tblLayout w:type="fixed"/>
        <w:tblCellMar>
          <w:top w:w="0" w:type="dxa"/>
          <w:left w:w="70" w:type="dxa"/>
          <w:bottom w:w="0" w:type="dxa"/>
          <w:right w:w="70" w:type="dxa"/>
        </w:tblCellMar>
      </w:tblPr>
      <w:tblGrid>
        <w:gridCol w:w="623"/>
        <w:gridCol w:w="1022"/>
        <w:gridCol w:w="986"/>
        <w:gridCol w:w="1032"/>
        <w:gridCol w:w="864"/>
        <w:gridCol w:w="1489"/>
        <w:gridCol w:w="1397"/>
        <w:gridCol w:w="683"/>
        <w:gridCol w:w="816"/>
      </w:tblGrid>
      <w:tr>
        <w:trPr>
          <w:trHeight w:val="300" w:hRule="atLeast"/>
        </w:trPr>
        <w:tc>
          <w:tcPr>
            <w:tcW w:w="8912" w:type="dxa"/>
            <w:gridSpan w:val="9"/>
            <w:tcBorders/>
            <w:vAlign w:val="bottom"/>
          </w:tcPr>
          <w:p>
            <w:pPr>
              <w:pStyle w:val="Normal"/>
              <w:jc w:val="center"/>
              <w:rPr>
                <w:rFonts w:ascii="Calibri" w:hAnsi="Calibri" w:cs="Calibri"/>
                <w:b/>
                <w:b/>
                <w:bCs/>
                <w:color w:val="000000"/>
                <w:sz w:val="11"/>
                <w:szCs w:val="11"/>
                <w:lang w:val="es-MX"/>
              </w:rPr>
            </w:pPr>
            <w:bookmarkStart w:id="0" w:name="RANGE!A1%3AI558"/>
            <w:r>
              <w:rPr>
                <w:rFonts w:cs="Calibri" w:ascii="Calibri" w:hAnsi="Calibri"/>
                <w:b/>
                <w:bCs/>
                <w:color w:val="000000"/>
                <w:sz w:val="11"/>
                <w:szCs w:val="11"/>
                <w:lang w:val="es-MX"/>
              </w:rPr>
              <w:t>MUNICIPIO DE COALCOMAN MICHOACAN</w:t>
            </w:r>
            <w:bookmarkEnd w:id="0"/>
          </w:p>
        </w:tc>
      </w:tr>
      <w:tr>
        <w:trPr>
          <w:trHeight w:val="300" w:hRule="atLeast"/>
        </w:trPr>
        <w:tc>
          <w:tcPr>
            <w:tcW w:w="8912" w:type="dxa"/>
            <w:gridSpan w:val="9"/>
            <w:tcBorders/>
            <w:vAlign w:val="bottom"/>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RELACION DE SUBSIDIOS OTORGADOS EN EL CUARTO CUATRIMESTRE OCTUBRE-DICIEMBRE 2022</w:t>
            </w:r>
          </w:p>
        </w:tc>
      </w:tr>
      <w:tr>
        <w:trPr>
          <w:trHeight w:val="300" w:hRule="atLeast"/>
        </w:trPr>
        <w:tc>
          <w:tcPr>
            <w:tcW w:w="623" w:type="dxa"/>
            <w:tcBorders/>
            <w:vAlign w:val="bottom"/>
          </w:tcPr>
          <w:p>
            <w:pPr>
              <w:pStyle w:val="Normal"/>
              <w:snapToGrid w:val="false"/>
              <w:jc w:val="center"/>
              <w:rPr>
                <w:rFonts w:ascii="Calibri" w:hAnsi="Calibri" w:cs="Calibri"/>
                <w:b/>
                <w:b/>
                <w:bCs/>
                <w:color w:val="000000"/>
                <w:sz w:val="11"/>
                <w:szCs w:val="11"/>
                <w:lang w:val="es-MX"/>
              </w:rPr>
            </w:pPr>
            <w:r>
              <w:rPr>
                <w:rFonts w:cs="Calibri" w:ascii="Calibri" w:hAnsi="Calibri"/>
                <w:b/>
                <w:bCs/>
                <w:color w:val="000000"/>
                <w:sz w:val="11"/>
                <w:szCs w:val="11"/>
                <w:lang w:val="es-MX"/>
              </w:rPr>
            </w:r>
          </w:p>
        </w:tc>
        <w:tc>
          <w:tcPr>
            <w:tcW w:w="1022" w:type="dxa"/>
            <w:tcBorders/>
            <w:vAlign w:val="bottom"/>
          </w:tcPr>
          <w:p>
            <w:pPr>
              <w:pStyle w:val="Normal"/>
              <w:snapToGrid w:val="false"/>
              <w:rPr>
                <w:rFonts w:ascii="Calibri" w:hAnsi="Calibri" w:cs="Calibri"/>
                <w:b/>
                <w:b/>
                <w:bCs/>
                <w:color w:val="000000"/>
                <w:sz w:val="20"/>
                <w:szCs w:val="11"/>
                <w:lang w:val="es-MX"/>
              </w:rPr>
            </w:pPr>
            <w:r>
              <w:rPr>
                <w:rFonts w:cs="Calibri" w:ascii="Calibri" w:hAnsi="Calibri"/>
                <w:b/>
                <w:bCs/>
                <w:color w:val="000000"/>
                <w:sz w:val="20"/>
                <w:szCs w:val="11"/>
                <w:lang w:val="es-MX"/>
              </w:rPr>
            </w:r>
          </w:p>
        </w:tc>
        <w:tc>
          <w:tcPr>
            <w:tcW w:w="986" w:type="dxa"/>
            <w:tcBorders/>
            <w:vAlign w:val="bottom"/>
          </w:tcPr>
          <w:p>
            <w:pPr>
              <w:pStyle w:val="Normal"/>
              <w:snapToGrid w:val="false"/>
              <w:rPr>
                <w:sz w:val="20"/>
                <w:lang w:val="es-MX"/>
              </w:rPr>
            </w:pPr>
            <w:r>
              <w:rPr>
                <w:sz w:val="20"/>
                <w:lang w:val="es-MX"/>
              </w:rPr>
            </w:r>
          </w:p>
        </w:tc>
        <w:tc>
          <w:tcPr>
            <w:tcW w:w="1032" w:type="dxa"/>
            <w:tcBorders/>
            <w:vAlign w:val="bottom"/>
          </w:tcPr>
          <w:p>
            <w:pPr>
              <w:pStyle w:val="Normal"/>
              <w:snapToGrid w:val="false"/>
              <w:rPr>
                <w:sz w:val="20"/>
                <w:lang w:val="es-MX"/>
              </w:rPr>
            </w:pPr>
            <w:r>
              <w:rPr>
                <w:sz w:val="20"/>
                <w:lang w:val="es-MX"/>
              </w:rPr>
            </w:r>
          </w:p>
        </w:tc>
        <w:tc>
          <w:tcPr>
            <w:tcW w:w="864" w:type="dxa"/>
            <w:tcBorders/>
            <w:vAlign w:val="bottom"/>
          </w:tcPr>
          <w:p>
            <w:pPr>
              <w:pStyle w:val="Normal"/>
              <w:snapToGrid w:val="false"/>
              <w:rPr>
                <w:sz w:val="20"/>
                <w:lang w:val="es-MX"/>
              </w:rPr>
            </w:pPr>
            <w:r>
              <w:rPr>
                <w:sz w:val="20"/>
                <w:lang w:val="es-MX"/>
              </w:rPr>
            </w:r>
          </w:p>
        </w:tc>
        <w:tc>
          <w:tcPr>
            <w:tcW w:w="1489" w:type="dxa"/>
            <w:tcBorders/>
            <w:vAlign w:val="bottom"/>
          </w:tcPr>
          <w:p>
            <w:pPr>
              <w:pStyle w:val="Normal"/>
              <w:snapToGrid w:val="false"/>
              <w:rPr>
                <w:sz w:val="20"/>
                <w:lang w:val="es-MX"/>
              </w:rPr>
            </w:pPr>
            <w:r>
              <w:rPr>
                <w:sz w:val="20"/>
                <w:lang w:val="es-MX"/>
              </w:rPr>
            </w:r>
          </w:p>
        </w:tc>
        <w:tc>
          <w:tcPr>
            <w:tcW w:w="1397" w:type="dxa"/>
            <w:tcBorders/>
            <w:vAlign w:val="bottom"/>
          </w:tcPr>
          <w:p>
            <w:pPr>
              <w:pStyle w:val="Normal"/>
              <w:snapToGrid w:val="false"/>
              <w:rPr>
                <w:sz w:val="20"/>
                <w:lang w:val="es-MX"/>
              </w:rPr>
            </w:pPr>
            <w:r>
              <w:rPr>
                <w:sz w:val="20"/>
                <w:lang w:val="es-MX"/>
              </w:rPr>
            </w:r>
          </w:p>
        </w:tc>
        <w:tc>
          <w:tcPr>
            <w:tcW w:w="683" w:type="dxa"/>
            <w:tcBorders/>
            <w:vAlign w:val="bottom"/>
          </w:tcPr>
          <w:p>
            <w:pPr>
              <w:pStyle w:val="Normal"/>
              <w:snapToGrid w:val="false"/>
              <w:rPr>
                <w:sz w:val="20"/>
                <w:lang w:val="es-MX"/>
              </w:rPr>
            </w:pPr>
            <w:r>
              <w:rPr>
                <w:sz w:val="20"/>
                <w:lang w:val="es-MX"/>
              </w:rPr>
            </w:r>
          </w:p>
        </w:tc>
        <w:tc>
          <w:tcPr>
            <w:tcW w:w="816" w:type="dxa"/>
            <w:tcBorders/>
            <w:vAlign w:val="bottom"/>
          </w:tcPr>
          <w:p>
            <w:pPr>
              <w:pStyle w:val="Normal"/>
              <w:snapToGrid w:val="false"/>
              <w:rPr>
                <w:sz w:val="20"/>
                <w:lang w:val="es-MX"/>
              </w:rPr>
            </w:pPr>
            <w:r>
              <w:rPr>
                <w:sz w:val="20"/>
                <w:lang w:val="es-MX"/>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DIGO</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 O N C E P T O</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YUDA A</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UBSIDIO</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ECTOR</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NEFICIARIO</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 U. R. P.</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F.C.</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MONTO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VERARDO MATINES NERETE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NE390731HMNRGV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6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OISA GUTIERREZ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ME570421MMNTNL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XIMILIANO GONZALEZ GONZAL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GM731113HMNNNX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37.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AGUACAT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ERGIO VALENCIA ANDRADE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VS720724HMNNL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2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 ELENA HERNANDEZ ZAPIE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ZR840818MMNRO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1.00 </w:t>
            </w:r>
          </w:p>
        </w:tc>
      </w:tr>
      <w:tr>
        <w:trPr>
          <w:trHeight w:val="405"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TERESA MENDOZA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MT590719MMNNDR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91.00 </w:t>
            </w:r>
          </w:p>
        </w:tc>
      </w:tr>
      <w:tr>
        <w:trPr>
          <w:trHeight w:val="435"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BELISARIO DIAZ MARTINEZ </w:t>
            </w:r>
          </w:p>
        </w:tc>
        <w:tc>
          <w:tcPr>
            <w:tcW w:w="1397"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MB780928HMNZRL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3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EL GUAYABILLO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NAYELY DE JESUS WALLE SERARNO </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WASN861010MCMLRY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6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ISES DE LEON GANTE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EGM530125HMSNNS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97.00 </w:t>
            </w:r>
          </w:p>
        </w:tc>
      </w:tr>
      <w:tr>
        <w:trPr>
          <w:trHeight w:val="435"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BELISARIO DIAZ MARTINEZ </w:t>
            </w:r>
          </w:p>
        </w:tc>
        <w:tc>
          <w:tcPr>
            <w:tcW w:w="1397"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MB780928HMNZRL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6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MARA MERCED GONZALEZ MARTINEZ </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MS950501MMNNRM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9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LA RENTA DE LOCAL DEL INSTITUTO DE LA MUJER</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0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ELA MUNGUIA BARAJ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BG730124MMNNRR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76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PYO CON 10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CELIA TORRES WALLE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WA630720MMNRLR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6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FREDO MENDOZA CARDEN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CA491119HMNNRL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2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TAZA DE BAÑ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ESTHELA BARAJAS CASTAÑED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CE 691208MMNRSS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6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 MIGUEL CASTAÑEDA RODRIGU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L851024HJCSDS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2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7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LIA DIAZ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MR680508MMNZRS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6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5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VALENCIA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CE790920MMNLHL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9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6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RAYAS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SS600428HMNYNL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2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FELIA GARIBAY CERVANT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CO590910MMNRRF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0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EONARDO AVILA CERVANT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ICL881022HMNRN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76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OLORES RENTERIA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EMD350401MMNNNL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6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JESUS VARGAS GUILLE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GJ790727HCMRLS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0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TINAC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CO ANTONIO ROBLEDO VAZQU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VM940910HMNBZR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TUBOS Y COD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SALGADO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OLORES CORONA MADRIGAL </w:t>
            </w:r>
          </w:p>
        </w:tc>
        <w:tc>
          <w:tcPr>
            <w:tcW w:w="1397"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MD730108MMNRDL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BARNIS Y TRIPLAY</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8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PROMOTO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NENCIA DE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EINA ISABEL ARREDONDO ALCAZAR</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EAR860322MMNRLN1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MAYELA LOPEZ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CM650922MMNPHY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BETANCOURT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MT8810196MMNTNR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 JESUS HERNANDEZ LOP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LJ320504MMNRP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BETANCOURT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MT8810196MMNTNR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LOPEZ MALDOMA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MM421212MMNOL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HOSPEDAJE A PERSONAL DEL IN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5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CENTRO DE DESARROLL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LA RENTA DEL NODO DE LA UNIVERSIDAD MICHOACAN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VERSOS MATERIALES DE FERRETE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83.51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RAQUEL ORTIZ FIGUER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FR620614MMNRGQ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9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MADOR FERNANDEZ CJ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CA470426HMNRHM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4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NDRA VERENICE HURTADO BARAJ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WAHF950325HMNLRL10 </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9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ICUILUCAN</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JANDRA CASTREJON VALDOVIN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VA930720MMNSLL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9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FELIA MENDOZA LICE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CO ANTONIO PRECIADO ARTEAG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AM811029HMNRRR1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FAELA ALVAREZ FARI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AJ960909HMNRLS1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CTOR MANUEL FARIAS GALV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ESMERALDA MENDOZA VALDOVIN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VA 9801047MMNNLN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97.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VIRA TORRES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AE510908MMNRLL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3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FELIA MENDOZA LICE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CO ANTONIO PRECIADO ARTEAG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AM811029HMNRRR1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4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INA LUPERCIO PRECIA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PA510105MMNPRN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 LA LUZ MENDOZA DI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DL580518MMNNZZ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5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GUADALUPE ORTIZ MOREL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MG860718MMNRRD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4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YNALDA ORTIZ DI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DR460621MMNRZY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JESUS MENDOZA DI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CE480724MMNZSL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9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NUEL RAMOS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2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VA SALAS RADILL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RE510505MMNLDV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8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 ELENA HERNANDEZ ZAPIE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ZR840818MMNRO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RENDA LUZ TAFOYA ORTEG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OB861020MMNFR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HERNANDEZ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 CATALINA SANCHEZ  SOLORI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SC760811MMNNLT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BELISARIO DIAZ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MB780928HMNZRL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GUADALUPE MENDOZA BARAJ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G761206MMNNRD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OFRAD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DAN MUNGUIA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CA651117HMNNHD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ABIOLA NAYELY RIVERA CERVANT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ICF901108MMNVRB1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RENDA LUZ TAFOYA ORTEG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OB861020MMNFR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YUSEL BARRON ARELLAN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SJ030422MMNRNSB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ARLA LORENA SANCHEZ HERED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C761104MMNNPR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IGUEL ANGEL PRECIADO SANCH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PRECIADO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ZAPAT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LEJANDRA FABIOLA TORRES GODIN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GA870118MMNRDL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TOMAGRAF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YRA ALEJANDRA SOLORZANO ME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MM910126MMNLNY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7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TOMAGRAF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YRA ALEJANDRA SOLORZANO ME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MM910126MMNLNY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2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REPARAR SILLA DE RUED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ICIA RAMIREZ AGUIL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A680229MMNMGL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93.5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OLIVEROS FERNA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FM990130MMNLRMN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EL PAGO DE RENT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UJICA GUTIER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GJ880105HMNJTS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SAJ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ADIRA YANET FIGUEROA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GY820725MMNGRCD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COMPRAR G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VIRA TORRES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AE510908MMNRLL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REPARAR SILLA DE RUED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VID FERNANDEZ ZAPIE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ZD780626HMNRPV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GAR EL CENTRO DE REHABILITACION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GARITA SANCHEZ LARI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GAR EL CENTRO DE REHABILITACION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SPERANZA ESPINOZA VALDOVINOS</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IVE660919MMNSLS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DULCES PARA VENTA EN SU PUES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UL LARIOS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CR921205HMNRHL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3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EL PAGO DE RENT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MAGDALENA PULIDO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UGM800620MMNLRG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VIAT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STELA OLIVEROS MER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ME820511MMNLRS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2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CITA MEDIC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ICIA RAMIREZ AGUIL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A680229MMNMGL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ITA CON EL DENTIST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SALGADO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UADALUPE CORONA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MG711122MMNRDD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LA CIUDAD DE COLIM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SPERANZA SALDOVAL GOM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GE740418MMNNMS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MEDICA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CELIA VERENICE SOLORZANO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SA670515MMNLN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EL PAGO DE RENT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RTA NARANJO VILLANUEV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VB530120MJCRLR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UN LIBRO ESCOLA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KENNY LIZBETH GOMEZ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REALIZARSE UNA HEMODIALISI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RGE VILLEGAS DIA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IDJ860901HMNLZR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3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SPERANZA SALDOVAL GOM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GE740418MMNNMS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G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Z CAZARES</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J440709MMNRZ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ORRO GOMEZ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AS700111MMNMLC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3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SILLA DE RUED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ORRO GOMEZ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AS700111MMNMLC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ANADER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JESUS AYALA BARR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BJ680506HMNYRS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9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LIMENTARIO A LACTANTES DE 12 A 24 MES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DE PROGRAMA DESAYUNOS ESCOLARES CALIENTE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COMEDORES COMUNIT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LIMENTARIO A PERSONAS CON DISCAPACIDAD Y ADULTOS MAYOR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DE ATENCION ALIMENTARIA A MUJERES EMBARAZADA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LIMENTARIO A INFANTES DE 2 A 5 AÑ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1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LIMENTARIO A LACTANTES DE 6 A 12 MES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ÑALES ADULTOS MAYOR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CENTRO DE DESARROLL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HOSPEDAJE  A PERSONAL DE BECAS BENITO JUAREZ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3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ECONOMICO PARA PAGA DEL INMUEBLE DEL NOD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HOSPEDAJE PARA MARIACHI REAL DE COLIM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23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TERI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RENTA DEL INSTITUTO DE LA MUJE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GO A PROMOTO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NENCIA DE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METROS DE TELA PARA MANUALIDAD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CELIA VERENICE SOLORZANO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SA670515MMNLN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2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UNIFORME ESCOLA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MAGDALENA PULIDO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PS090615MMNLLNA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NDRA VERENICE HURTADO BARAJ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UBS710318MMNRRN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LA RENTA DE SU CAS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RTA NARANJO VILLANUEV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VB530120MJCRLR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GAR EL CENTRO DE REHABILITACION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GUADALUPE MARISCAL MOREN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MG800806MMNRRD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G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ALICIA MENDOZA WALLE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WM180212MMNNLR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OLIVEROS FERNA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FM990130MMNLRMN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RISEIDA GUADALUPE ORTEGA ZARAG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EZB991216MMNRRR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SIGUR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OLANDA OLIVEROS FERNA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GY880509MMNNNYD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75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G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ROSARIO MUNGUIA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MR690604MMNNNS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UNOS ZAPAT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GUADALUPE FIGUEROA OLIVER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OG040111MMNGLDA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9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PASAJE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NGELICA MARIA CONTRERAS GARCI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A811111MMNNRN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23.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CELIA VERENICE SOLORZANO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SA670515MMNLN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PASAJE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ITRE DE MARUAT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ERONICA RODRIGUEZ ANDRADE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AV830618MMNDNR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 SANDOVAL GALVA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GL920820HMNLS0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6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ICIA RAMIREZ AGUIL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A680229MMNMGL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NDRA VERENICE HURTADO BARAJ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WAHF950325HMNLRL1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9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G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MAGDALENA PULIDO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UGM800620MMNLRG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8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AMPAN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NUEL RAMOS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M651106HMNMLN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2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BELISARIO DIAZ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MB780928HMNZRL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4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YNALDA ORTIZ DI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DR460621MMNRZY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HIPIAGUI</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LUISA TAFOLLA GARCI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GL420620MMNFRS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GUADALUPE GOMEZ VAZQU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VG520122MMNMZD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ICA MARIA OSEGUERA ARELLAN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EAA790226MMNSRN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9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QUEL MORFIN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MR510501MMNRDQ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LIA TAFOLLA ORTEG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OB861020MMNFR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1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 CATALINA SANCHEZ  SOLORI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SC760811MMNNLT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8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SANCHEZ OSEGU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OJ680908MMNNSN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8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STELA ZAMORA DI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DE601124MMNMZS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JESUS MENDOZA VALEN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VJ680707MMNNL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QUEL ORTIZ FIGUER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FR620614MMNRGQ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9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ITA MENDOZ CARRILL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CA591017MMNNRN1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2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MADOR FERNANDEZ CHAV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CA470426HMNRHM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4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CO ANTONIO PRECIADO ARTEAG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AM811029HMNRRR1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MAGDALENA PRECIADO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MM860713MMNRRG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7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CELIA VERENICE SOLORZANO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SA670515MMNLN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7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ILVIA ANDRADE CHAVARR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C7711115MMNNHL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7.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CO ANTONIO PRECIADO ARTEAG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AM811029HMNRRR1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67.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MA ALEXANDA MARTINEZ GONZAL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GS060823MMNRLA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SENDO MENDOZA MENDOZ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MR561104HMNNNS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JESUS LARIOS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OO591028MMNMCF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NA MORFIN MOREN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IIMJ911128HCMXRSA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BERONICA SUAREZ SOT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USM630830MMNRT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LIA TORRES CERVANT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CD050509MMNRRLB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7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TENCION ALIMENTARIA PARA PERSONAS CON DISCAPACIDAD Y ADULTOS MAYOR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ESAYUNOS ESCOLAR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6,2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TENCION ALIMENTARIA A LACTANTES DE 6 A12 MESE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TENCION ALIMENTARIA A LACTANTES DE 12 A 24 MESE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TENCION ALIMENTARIA A MUJERES EMBARAZAD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TENCION ALIMENTARIA A INFANTES DE 2  5 AÑOS 11 MESES</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1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IMENTACION A COMODEROS COMINIT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UNA SILLA DE RUED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ORRO GOMEZ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AS700111MMNMLC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IHOMARA JAZMIN TOLEDO SANDOVAL</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SS980505MMNLNH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QUEL ORTIZ FIGUER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FR620614MMNRGQ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OANNA DE LA LUZ TORRES LOP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LY800503MMNRPN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OFRAD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FIGUEROA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AE670730MMNGLL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ROSARIO GONZALEZ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XJ260828HMNXXS1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LAGROS GUADALUPE MADRIGAL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SM171117MMNNNLA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THA LORENA ORTEGA VALENCI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EVM890711MMNRLR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ROSARIO GONZALEZ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XJ260828HMNXXS1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ROSARIO GONZALEZ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XJ260828HMNXXS1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RGE JIMENEZ OCH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IOJ030916HMNMCRA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STELA ZAMORA DI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ZADE601124MMNMZS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ORRO GOMEZ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AS700111MMNMLC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3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 ELENA HERNANDEZ ZAPIE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ZR840818MMNRO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AMPAN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NUEL RAMOS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M651106HMNMLN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DELIA YESSENIA SOLORZANO DI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DI750509MMNLZD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ANGELES FERNANDEZ VIRRUET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VA840522MMNRRN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8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LENT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AYANNA OCHOA MADRIGAL</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MD920723MMNCDY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S PARA IR A MOREL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URORA KARINA MELGOZA SANDOV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SA950115MMNLNR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2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LA RENTA DE SU CAS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MAGDALENA PULIDO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UGM800620MMNLRG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HOSPIT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RANCHO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CARMEN MARTINEZ RUI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MM050813MMNRRRA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HITZEL VILLANUEVA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IAH020922MMNLLTA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RENDIRA CARDENAS PULI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PE940701MMNRLR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ELIZABET CERVANTES ROMER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ERM840810MMNRMN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JANNETTE SANDOVAL CRU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CJ049008MMNNRNA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THA VEEONIC SUAREZ SOT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USM630830MMNRT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LINDA MORENO OCH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OR930610MMNRC5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MONSERRAT AGUILAR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UST000405MMNGNRA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AOLA VILLA CHAMONIC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ICP001209MMNLHLA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FAEL GUERRERO VARG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VR970531HMNRF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RENDA LUZ TAFOYA ORTEG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OB861020MMNFR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RENDA FARIAS QUIRO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AQB850813MMNRRR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OMASA ORTEGA GOM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OB861020MMNFRR04</w:t>
            </w:r>
          </w:p>
        </w:tc>
        <w:tc>
          <w:tcPr>
            <w:tcW w:w="68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1"/>
                <w:szCs w:val="11"/>
                <w:lang w:val="es-MX"/>
              </w:rPr>
            </w:pPr>
            <w:r>
              <w:rPr>
                <w:rFonts w:eastAsia="Calibri" w:cs="Calibri" w:ascii="Calibri" w:hAnsi="Calibri"/>
                <w:color w:val="000000"/>
                <w:sz w:val="11"/>
                <w:szCs w:val="11"/>
                <w:lang w:val="es-MX"/>
              </w:rPr>
              <w:t xml:space="preserve">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GUADALUPE ORTIZ MOREL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MG860718MMNRRD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NNIFER SARAHI OROZCO ECHEVERR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EJ140623MMNRCNA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PROMOTOR DE EDUCACION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ECONOMICO PARA PAGA DEL INMUEBLE DEL NOD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CENTRO DE DESARROLL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PARA PAGO AL INSTITUTO DE LA MUJE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OSADAS DECEMBRINA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67.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OPYO CON GAST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COA ANTONIO AVILA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COMPUTADORA A ESTUDIENTAD E BACHILLER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AZMIN GUADALUPE AGUILAR CAH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99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YUDA CON DESPENSAS A PERSONAS CON BAJO RECURS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VERSOS MATERIALES DE FERRETE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83.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ASAS QUEMADAS DE LA TINOCO RUBI</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71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ASAS QUEMADAS DE LA TINOCO RUBI</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ECHUMBR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6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ICUILUCAN</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TULA LARI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ULS510823HMNLRL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LUISA PERES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MA970902MMNRDN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URIEL HERNANDEZ FIGUER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FU840906HMNRGR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MON GUTIERREZ PE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R681107HMNTRM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0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HECTOR JOSE LUCATERO CUEV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CH810319HMNCVC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DRO FARIAS GOM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VALENCIA OLIVAR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OT771016MMNLLR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MILIANO RAMOS ROSAL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RE500602HJCMSM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ICUILUCAN</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Z ANDRADE</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AJ780701MMNRNS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LUISA MENDOZA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MEML731117MMNNNS1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ICUILUCAN</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SMAEL CARDENAS CARDE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I900814HMNRRS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RING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GUADALUPE SOLORIO SPINDOL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SG710420MMNLPD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UERTO DE LAS CRUC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RIDA DE JESUS ALVAEZ GUTIER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GM840114MMNLTR1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ICUILUCAN</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IA MENDOZA LICE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E620622MMNNCL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 LOS ANGELES RAM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PA840804CMMLN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ICUILUCAN</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Z ANDRADE</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AJ780701MMNRNS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SA ELVIRA MEDRIGAL 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OR7706230MMNDR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VID FERNANDEZ ZAPIE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ZD780626HMNRPV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L CARMEN PRECIA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NC830116MMNRRR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DE LA LUZ RESENDEZ BUCI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EBL600623MMNSSZ1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RANCISCO BULMARO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F781010HMNNPR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VID FERNANDEZ ZAPIE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ZD780626HMNRPV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PRECIADO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GJ601103HMNRRS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2 CUBETAS DE IMPERMEALIZAN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ATRIZ MORENO RODRIGU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RB510708MMNRDT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5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A PERSONAS DE BAJO RECUR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26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A PERSONAS DE BAJO RECUR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53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A PERSONAS DE BAJO RECUR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68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A PERSONAS DE BAJO RECUR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28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A PERSONAS DE BAJO RECUR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82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A PERSONAS DE BAJO RECUR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35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A PERSONAS DE BAJO RECUR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85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A CENTRO DE DESARROLLO DE LA CRATIV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HOSPEDAJE PERSONAL BECAS BENITO JUAREZ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3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RENTA DEL NOD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RCO PERIMETRAL EN AREA VERD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DEL INMUEBLE DEL INTITUTO DE LA MUJE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A DIFERENTES PERSONAS DE LA LOCAL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84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PROMOTOR EDUCTIV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OMITILA PIMENEL NAV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IND590718MMNMVM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 CHAVEZ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A7007117HMNHNN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IVIANA MARGARITA SANCHEZ HORT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HV991114MMNNRV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RAHI HURTADO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UGS941213MMNRRR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QUIROZ GUTIER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GG460813MMNRTR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 LOS ANGELES GOD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CA641016MMNDRN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NSUELO MADRIGAL CUEV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MACC510519MMNDVN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PROMOTOR EDUCTIV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LA RENTA DEL NODO DE LA UNIVERSIDAD MICHOACAN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CENTRO DE DESARROLL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GAR LA RENTA DEL INSTITUTO DE LA MUJE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XIMILIANO CHAVEZ MADRGAL</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 GUAYABO</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SSAC VARGAS TORR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TI500315HMNRRS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0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LA CANDELARIA MUNGUIA REY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RC72211MMNNYN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9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LBA MORENO OCH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OR930610MMNRC5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5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GNACIO ALVAREZ RIV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RI580430HNLVG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RENDIRA CARDENAS PULI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PE940701MMNRLR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ITRE DE MARUAT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MENDOZA GAYTA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GM840826MMNNTN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RTA NARANJO VILLANUEV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VB530120MJCRLR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GDALENA HERNANDEZ AGUIL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AM500731MMNRGG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URIEL HERNANDEZ FIGUER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FU840906HMNRGR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RA MARTINEZ CONTRER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CS971204MMNRNR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 GUYABILLO</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UBEN SANCHEZ AGUIL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AR690123HMNNGB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BULTOS DE CEMNTEO Y 2 DE MORTER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FA ESTRADA SALGA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ASJ440414MMNSL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1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UN BULTO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LENTINA FLORES POSAD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OPV690321MMNLSL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2 PIEZAS DE MONTEN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FREN AGUILAR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UME771018HMNGNF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RANCISCO ANDRADE CERVANT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CF620526HMNNR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431.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5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RING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IAS LARIOS TAFOLL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TE800407HMNRFL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5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 BULTOS DE MORTER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RING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INES ALVAREZ GUIZ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GI410528MMNLZN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2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TAZA DE BAÑ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ONDRA MARISOL TORRES LOP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LA911102MMNRPL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5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NIGNA MENDEZ GOM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GB881230MMNNMN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0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USTAVO ANGELES CRU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ECG540701HMNNRS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0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L CARMEN LOPEZ MORFI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MC820809MMNPR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GAR MARTIN RAMIREZ COBIAN</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CE790107HCMMBD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1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TONELADA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MADRIGAL FARI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FJ840817HMNDRS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76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TONELADA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CO ANTONIO ANDRADE MURILL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MM890712HMNNRR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76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OMITILA PIMENEL NAV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IND590718MMNMVM05</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1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NUEL GONZALEZ IÑIGU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IM690109HMNNXN08</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1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CUBETAS DE PINTUR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RENZO ALEJANDRO LOPEZ RAMOS</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RL820718HMNPMR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4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ESCUELA CON PINTURA, BROCHAS Y THINER</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76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5 MONTEN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CO ANTONIO ROBLEDO VAZQU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AV830618MMNDNR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11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7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LAURELES</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 DEL SOCORRO CHAVEZ MENDOZ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60513MJCHNC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6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 DE MORTER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CANOA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ORFIN LOP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LJ580720HMNRPN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55.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ROLLO DE ALAMBR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HEREDIA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AJ570914HMNRLS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BULTOS DE MORTER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 GUADALUPE MENDEZ MUÑOS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MG740921MMNNXD</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7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BULTOS DE CEMEN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ISELDA ROMELIA SANTANA TORR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TG901215MMNNRR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0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RAYAS SANCH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SS600428HMNYNL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EOPOLDO CISNEROS MERA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IML831227HMNSR9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NUEL MENDOZA VILL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VM920925HMNNLN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4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OCHOA OCHO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OJ860128MMNCCS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52.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ESUS VALENCIA MENDOZ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MJ940222HMNLNS02</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3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ADIRA YANET FIGUEROA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GY820725MMNGRCD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1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6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MAQUIN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EZQUEDA CARDE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UCM830905MMNZRR00</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2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 Y 2 DE MORTER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VADOR MADRIGAL MAGAÑ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MS550221HMNDGLL01</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7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3  BULTOS DE CEMENTO</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 DE LA LUZ NEGRETE AGUILAR</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EAL751206</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1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XIMILIANO CHAVEZ MADRGAL</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VERSOS MATERIALES DE FERRETE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89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5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VERSOS MATERIALES DE FERRETE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309.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VERSOS MATERIALES DE FERRETE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766.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INTUR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44.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VERSOS MATERIALES DE FERRETE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7,158.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VERSOS MATERIALES DE FERRETE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477.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THAN JAZIEL ZULVAGA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RIANA BETZABE LOPEZ AMEZCU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XIMENA MOJICA LUCATER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XA GRABIEA LOPEZ GUIZ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OHEMI GUADALUPE RAMIREZ LOP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AOLA GUIZAR QUIRO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DREA ITZEL CONTRERAS RAM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QUETZALI RENATA PEREZ RIV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ESAR FERNANDO VEGA SAUCE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NORMA DANIELA TRUJILLO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XA NATALY ARREGUIN HERNA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EGE ALFONZO MORENO RIV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RANDON YAEL MARTINEZ GONZAL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XIMENA HERNANDEZ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MILIANO YOEL BARAJAS MEJ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TEPHANY ALENXANDER CARDENAS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SRAEL LOPEZ GUIZ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VELYN ALONDRA HERNANDEZ CAH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XAL  IMANOL MENDOZA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RETH ANAYA HERED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QUELIN ISABEL DIAZ GUTIER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YRA ROSALIA GUIZAR MARISC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REYA MANUEL GUIZAR CASILL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LEJANDRO GRACIA PULID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 MENDOZA GUIZ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ES LORELEY AVILA FARI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ECILIA VIRIDIANA LOPEZ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URICIO VILLEGAS SERRAN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SALVADOR CARDENAS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DIEGO RAMIREZ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CINTO OSMAR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OELEIA GUADALUPE FARIAS MEDRIGAL</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ANZA SARAI RAMIREZ SAUCE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HAN JAFET OROZCO MENDOZ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NJANDRA NOEMI MENDOZA VARRILL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HECTOR JOSUE CARDENAS BAUTIST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DIRA CHAVEZ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NIELA JAQUELIN VALENCIA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LIZBETH CUEVAS ZAMO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GARCIA MORFI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ISIDRO HERNANDEZ VEL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TTMAR MANUEL AVALOS AVAL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THAN JAZIEL ZULVAGA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RIANA BETZABE LOPEZ AMEZCU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XIMENA MOJICA LUCATER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XA GRABIEA LOPEZ GUIZ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OHEMI GUADALUPE RAMIREZ LOPEZ</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AOLA GUIZAR QUIRO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MYLI YULITZA MENDOZA RIV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DREA ITZEL CONTRERAS RAM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QUETZALI RENATA PEREZ RIV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ESAR FERNANDO VEGA SAUCE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NORMA DANIELA TRUJILLO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ALEXANDER VALENCIA BARRAGA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NORMA DANIELA TRUJILLO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XA NATALY ARREGUIN HERNA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EGE ALFONZO MORENO RIVE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RANDON YAEL MARTINEZ GONZAL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XEL IMANOL MENDOZA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XIMENA HERNANDEZ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MILIANO YOEL BARAJAS MEJ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TEPHANY LIZBETH OCHOA MEND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RISTIAN ALEXANDER CARDENAS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SRAEL LOPEZ GUIZ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XEL JOSUE CHAVEZ GONZAL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FIA DE MARIA GONZALEZ REY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VELIN ALONDRA HERNANDEZ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RETH ANAYA HERED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QUELIN ISABEL DIAZ GUTIER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YRA ROSALIA GUIZAR MARISC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REYA MANUEL GUIZAR CASILL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BECA SECUND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LEJANDRO GRACIA PULID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 MENDOZA GUIZAR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ES LORELEY AVILA FARI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ECILIA VIRIDIANA LOPEZ CHAV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URICIO VILLEGAS SERRANO</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SALVADOR CARDENAS MENDOZ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DIEGO RAMIREZ ALVAR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CINTO OSMAR MARTIN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OELEIA GUADALUPE FARIAS MEDRIGAL</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ANZA SARAI RAMIREZ SAUCED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HAN JAFET OROZCO MENDOZA</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NJANDRA NOEMI MENDOZA VARRILL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HECTOR JOSUE CARDENAS BAUTIST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DIRA CHAVEZ MADRIGAL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NIELA JAQUELIN VALENCIA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LIZBETH CUEVAS ZAMOR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GARCIA MORFIN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URDES JOSSELINE SOLORZANO AQUINO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LETICIA SOLORZANO GONZAL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LUIS SILVA GONZAL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GUSTIN JIMENEZ LOPEZ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ISIDRO HERNANDEZ VEL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TTMAR MANUEL AVALOS AVALO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2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ECAS UNIVERSID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BAUTISTA AYAL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AXILIAR ADMINISTRATIVO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A ENFERMER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ENFERMERA, INTENDENTE Y LAVANDERI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EDUCATIVO DE TELEBACHILLERA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DOCENT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UCH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DOCENTE PRIMARIA IGNACIO ALLEND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INTENDENTE DE LA ESCUELA VASCO DE QUIROG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UXILIAR DOCENTE DE ESCUELA AURELIA TRUJILLO GUTIERREZ</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DOCENTE DE LA ESCUELA VALLADOLID</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XIQUILLO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DMINISTRATIVO ESCUELA DR. MIGUEL SILV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AUXILIAR DOCENTENIÑOS HEROS DE CHAPULTEC</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ESTRA MUNICIP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RRANCA SEC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AXILIAR ADMINISTRATIVO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A ENFERMER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ENFERMERA, INTENDENTE Y LAVANDERI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EDUCATIVO DE TELEBACHILLERA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DOCENT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UCH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DOCENTE PRIMARIA IGNACIO ALLEND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INTENDENTE DE LA ESCUELA VASCO DE QUIROG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UXILIAR DOCENTE DE ESCUELA AURELIA TRUJILLO GUTIERREZ</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DOCENTE DE LA ESCUELA VALLADOLID</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XIQUILLO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DMINISTRATIVO ESCUELA DR. MIGUEL SILV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AUXILIAR DOCENTENIÑOS HEROS DE CHAPULTEC</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ESTRA MUNICIP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RRANCA SEC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S CAZARES</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J440709MMNRZ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USTOLIA CORTES CAZAR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E451109MMNRZS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LUISA TAFOLLA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GL420620MMNFRS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OMITILA MUNGU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XD360506MMNNXM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RENTA DE CASA DE PASANT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ENCARGADA DEL ALBERGU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PERSONAL DE COSINA Y LIMPIEZA DE LA ESCUELA NATALIO PALLAR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PERSONAL DE COSINA Y LIMPIEZA DE LA ESCUELA FELIPE XICONTENCATL</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L CENTRO DE EDUCACION BASICA AL ADULTO MAYO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AXILIAR ADMINISTRATIVO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A ENFERMER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ENFERMERA, INTENDENTE Y LAVANDERI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DOCENT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UCH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DOCENTE PRIMARIA IGNACIO ALLEND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INTENDENTE DE LA ESCUELA VASCO DE QUIROG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UXILIAR DOCENTE DE ESCUELA AURELIA TRUJILLO GUTIERREZ</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DOCENTE DE LA ESCUELA VALLADOLID</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XIQUILLO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DMINISTRATIVO ESCUELA DR. MIGUEL SILV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AUXILIAR DOCENTENIÑOS HEROS DE CHAPULTEC</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ESTRA MUNICIP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RRANCA SEC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AXILIAR ADMINISTRATIVO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A ENFERMER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ENFERMERA, INTENDENTE Y LAVANDERI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EDUCATIVO DE TELEBACHILLERA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DOCENT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UCH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DOCENTE PRIMARIA IGNACIO ALLEND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INTENDENTE DE LA ESCUELA VASCO DE QUIROG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UXILIAR DOCENTE DE ESCUELA AURELIA TRUJILLO GUTIERREZ</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DOCENTE DE LA ESCUELA VALLADOLID</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XIQUILLO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DMINISTRATIVO ESCUELA DR. MIGUEL SILV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AUXILIAR DOCENTENIÑOS HEROS DE CHAPULTEC</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ESTRA MUNICIP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RRANCA SEC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S CAZARES</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J440709MMNRZ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USTOLIA CORTES CAZAR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E451109MMNRZS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LUISA TAFOLLA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GL420620MMNFRS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OMITILA MUNGU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XD360506MMNNXM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RENTA DE CASA DE PASANT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ENCARGADA DEL ALBERGU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PERSONAL DE COSINA Y LIMPIEZA DE LA ESCUELA NATALIO PALLAR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PERSONAL DE COSINA Y LIMPIEZA DE LA ESCUELA FELIPE XICONTENCATL</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L CENTRO DE EDUCACION BASICA AL ADULTO MAYOR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LA RENTA DE TULIO BAEZA BAEZA</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AXILIAR ADMINISTRATIVO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A ENFERMER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ENFERMERA, INTENDENTE Y LAVANDERI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S CAZARES</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J440709MMNRZS07</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USTOLIA CORTES CAZARE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E451109MMNRZS03</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LUISA TAFOLLA GARC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GL420620MMNFRS09</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A PERSONA CON DISCAPACIDAD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OMITILA MUNGUIA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XD360506MMNNXM04</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RENTA DE CASA DE PASANTE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ENCARGADA DEL ALBERGU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A ENFERMER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ENFERMERA, INTENDENTE Y LAVANDERI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DOCENT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UCH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DOCENTE PRIMARIA IGNACIO ALLEND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INTENDENTE DE LA ESCUELA VASCO DE QUIROG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UXILIAR DOCENTE DE ESCUELA AURELIA TRUJILLO GUTIERREZ</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DOCENTE DE LA ESCUELA VALLADOLID</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XIQUILLO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DMINISTRATIVO ESCUELA DR. MIGUEL SILV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AUXILIAR DOCENTENIÑOS HEROS DE CHAPULTEC</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ESTRA MUNICIP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RRANCA SEC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AXILIAR ADMINISTRATIVO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A ENFERMER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DE ENFERMERA, INTENDENTE Y LAVANDERIA DEL ISSSTE</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EDUCATIVO DE TELEBACHILLERAT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TROJ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DOCENT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UCH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XILIAR DOCENTE PRIMARIA IGNACIO ALLENDE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INTENDENTE DE LA ESCUELA VASCO DE QUIROG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UXILIAR DOCENTE DE ESCUELA AURELIA TRUJILLO GUTIERREZ</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DOCENTE DE LA ESCUELA VALLADOLID</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DOCENTE DE LA ESCUELA LEONA VICARI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XIQUILLO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UADALUPE DEL COBRE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MAESTRA MUNICIPAL  DE PRIMARI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DMINISTRATIVO ESCUELA DR. MIGUEL SILVA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AUXILIAR DOCENTENIÑOS HEROS DE CHAPULTEC</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022"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ESTRA MUNICIPAL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RRANCA SECA</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2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6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683"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FF0000"/>
                <w:sz w:val="11"/>
                <w:szCs w:val="11"/>
                <w:lang w:val="es-MX"/>
              </w:rPr>
            </w:pPr>
            <w:r>
              <w:rPr>
                <w:rFonts w:eastAsia="Calibri" w:cs="Calibri" w:ascii="Calibri" w:hAnsi="Calibri"/>
                <w:color w:val="FF0000"/>
                <w:sz w:val="11"/>
                <w:szCs w:val="11"/>
              </w:rPr>
              <w:t xml:space="preserve">                                                     </w:t>
            </w:r>
            <w:r>
              <w:rPr>
                <w:rFonts w:cs="Calibri" w:ascii="Calibri" w:hAnsi="Calibri"/>
                <w:color w:val="FF0000"/>
                <w:sz w:val="11"/>
                <w:szCs w:val="11"/>
              </w:rPr>
              <w:t xml:space="preserve">1,205,599.01 </w:t>
            </w:r>
          </w:p>
          <w:p>
            <w:pPr>
              <w:pStyle w:val="Normal"/>
              <w:rPr>
                <w:rFonts w:ascii="Calibri" w:hAnsi="Calibri" w:cs="Calibri"/>
                <w:color w:val="FF0000"/>
                <w:sz w:val="11"/>
                <w:szCs w:val="11"/>
                <w:lang w:val="es-MX"/>
              </w:rPr>
            </w:pPr>
            <w:r>
              <w:rPr>
                <w:rFonts w:cs="Calibri" w:ascii="Calibri" w:hAnsi="Calibri"/>
                <w:color w:val="FF0000"/>
                <w:sz w:val="11"/>
                <w:szCs w:val="11"/>
                <w:lang w:val="es-MX"/>
              </w:rPr>
            </w:r>
          </w:p>
        </w:tc>
      </w:tr>
      <w:tr>
        <w:trPr>
          <w:trHeight w:val="600" w:hRule="atLeast"/>
        </w:trPr>
        <w:tc>
          <w:tcPr>
            <w:tcW w:w="8912" w:type="dxa"/>
            <w:gridSpan w:val="9"/>
            <w:tcBorders>
              <w:left w:val="single" w:sz="4" w:space="0" w:color="000000"/>
            </w:tcBorders>
            <w:vAlign w:val="bottom"/>
          </w:tcPr>
          <w:p>
            <w:pPr>
              <w:pStyle w:val="Normal"/>
              <w:rPr>
                <w:rFonts w:ascii="Calibri" w:hAnsi="Calibri" w:cs="Calibri"/>
                <w:color w:val="000000"/>
                <w:sz w:val="11"/>
                <w:szCs w:val="11"/>
                <w:lang w:val="es-MX"/>
              </w:rPr>
            </w:pPr>
            <w:r>
              <w:rPr>
                <w:rFonts w:cs="Calibri" w:ascii="Calibri" w:hAnsi="Calibri"/>
                <w:color w:val="000000"/>
                <w:sz w:val="11"/>
                <w:szCs w:val="11"/>
                <w:lang w:val="es-MX"/>
              </w:rPr>
              <w:t>"BAJO PROTESTA DE DECIR VERDAD, DECLARAMOS QUE ESTE REPORTE Y SUS NOTAS SON RAZONABLEMENTE CORRECTOS Y SON RESPONSABILIDAD DEL EMISOR"</w:t>
            </w:r>
          </w:p>
        </w:tc>
      </w:tr>
      <w:tr>
        <w:trPr>
          <w:trHeight w:val="600" w:hRule="atLeast"/>
        </w:trPr>
        <w:tc>
          <w:tcPr>
            <w:tcW w:w="1645" w:type="dxa"/>
            <w:gridSpan w:val="2"/>
            <w:tcBorders>
              <w:left w:val="single" w:sz="4" w:space="0" w:color="000000"/>
            </w:tcBorders>
            <w:vAlign w:val="bottom"/>
          </w:tcPr>
          <w:p>
            <w:pPr>
              <w:pStyle w:val="Normal"/>
              <w:jc w:val="center"/>
              <w:rPr/>
            </w:pPr>
            <w:r>
              <w:rPr>
                <w:rFonts w:cs="Calibri" w:ascii="Calibri" w:hAnsi="Calibri"/>
                <w:color w:val="000000"/>
                <w:sz w:val="11"/>
                <w:szCs w:val="11"/>
                <w:lang w:val="es-MX"/>
              </w:rPr>
              <w:t>___________________________</w:t>
            </w:r>
          </w:p>
        </w:tc>
        <w:tc>
          <w:tcPr>
            <w:tcW w:w="2018" w:type="dxa"/>
            <w:gridSpan w:val="2"/>
            <w:tcBorders/>
            <w:vAlign w:val="bottom"/>
          </w:tcPr>
          <w:p>
            <w:pPr>
              <w:pStyle w:val="Normal"/>
              <w:jc w:val="center"/>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_______________________________</w:t>
            </w:r>
          </w:p>
        </w:tc>
        <w:tc>
          <w:tcPr>
            <w:tcW w:w="2353" w:type="dxa"/>
            <w:gridSpan w:val="2"/>
            <w:tcBorders/>
            <w:vAlign w:val="bottom"/>
          </w:tcPr>
          <w:p>
            <w:pPr>
              <w:pStyle w:val="Normal"/>
              <w:rPr/>
            </w:pPr>
            <w:r>
              <w:rPr>
                <w:rFonts w:cs="Calibri" w:ascii="Calibri" w:hAnsi="Calibri"/>
                <w:color w:val="000000"/>
                <w:sz w:val="11"/>
                <w:szCs w:val="11"/>
                <w:lang w:val="es-MX"/>
              </w:rPr>
              <w:t>_______________________________________</w:t>
            </w:r>
          </w:p>
        </w:tc>
        <w:tc>
          <w:tcPr>
            <w:tcW w:w="2896" w:type="dxa"/>
            <w:gridSpan w:val="3"/>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__________________________________________</w:t>
            </w:r>
          </w:p>
        </w:tc>
      </w:tr>
      <w:tr>
        <w:trPr>
          <w:trHeight w:val="600" w:hRule="atLeast"/>
        </w:trPr>
        <w:tc>
          <w:tcPr>
            <w:tcW w:w="1645" w:type="dxa"/>
            <w:gridSpan w:val="2"/>
            <w:tcBorders>
              <w:left w:val="single" w:sz="4" w:space="0" w:color="000000"/>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C. MARIA OBDULIA ESQUIVEL COLIN</w:t>
            </w:r>
          </w:p>
        </w:tc>
        <w:tc>
          <w:tcPr>
            <w:tcW w:w="2018" w:type="dxa"/>
            <w:gridSpan w:val="2"/>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LIC. RAFAEL SAUCEDO SANTANA</w:t>
            </w:r>
          </w:p>
        </w:tc>
        <w:tc>
          <w:tcPr>
            <w:tcW w:w="2353" w:type="dxa"/>
            <w:gridSpan w:val="2"/>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 xml:space="preserve">L.C.P RAMON CHAVEZ MADRIGAL </w:t>
            </w:r>
          </w:p>
        </w:tc>
        <w:tc>
          <w:tcPr>
            <w:tcW w:w="2080" w:type="dxa"/>
            <w:gridSpan w:val="2"/>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 xml:space="preserve">LIC. BULMARO AVILA RAMOS </w:t>
            </w:r>
          </w:p>
        </w:tc>
        <w:tc>
          <w:tcPr>
            <w:tcW w:w="816" w:type="dxa"/>
            <w:tcBorders/>
            <w:vAlign w:val="center"/>
          </w:tcPr>
          <w:p>
            <w:pPr>
              <w:pStyle w:val="Normal"/>
              <w:snapToGrid w:val="false"/>
              <w:jc w:val="center"/>
              <w:rPr>
                <w:rFonts w:ascii="Calibri" w:hAnsi="Calibri" w:cs="Calibri"/>
                <w:b/>
                <w:b/>
                <w:bCs/>
                <w:color w:val="000000"/>
                <w:sz w:val="11"/>
                <w:szCs w:val="11"/>
                <w:lang w:val="es-MX"/>
              </w:rPr>
            </w:pPr>
            <w:r>
              <w:rPr>
                <w:rFonts w:cs="Calibri" w:ascii="Calibri" w:hAnsi="Calibri"/>
                <w:b/>
                <w:bCs/>
                <w:color w:val="000000"/>
                <w:sz w:val="11"/>
                <w:szCs w:val="11"/>
                <w:lang w:val="es-MX"/>
              </w:rPr>
            </w:r>
          </w:p>
        </w:tc>
      </w:tr>
      <w:tr>
        <w:trPr>
          <w:trHeight w:val="600" w:hRule="atLeast"/>
        </w:trPr>
        <w:tc>
          <w:tcPr>
            <w:tcW w:w="1645" w:type="dxa"/>
            <w:gridSpan w:val="2"/>
            <w:tcBorders>
              <w:left w:val="single" w:sz="4" w:space="0" w:color="000000"/>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PRESIDENTE MUNICIPAL</w:t>
            </w:r>
          </w:p>
        </w:tc>
        <w:tc>
          <w:tcPr>
            <w:tcW w:w="2018" w:type="dxa"/>
            <w:gridSpan w:val="2"/>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SINDICO MUNICIPAL</w:t>
            </w:r>
          </w:p>
        </w:tc>
        <w:tc>
          <w:tcPr>
            <w:tcW w:w="2353" w:type="dxa"/>
            <w:gridSpan w:val="2"/>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TESORERO MUNICIPAL</w:t>
            </w:r>
          </w:p>
        </w:tc>
        <w:tc>
          <w:tcPr>
            <w:tcW w:w="2080" w:type="dxa"/>
            <w:gridSpan w:val="2"/>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CONTRALOR MUNICIPAL</w:t>
            </w:r>
          </w:p>
        </w:tc>
        <w:tc>
          <w:tcPr>
            <w:tcW w:w="816" w:type="dxa"/>
            <w:tcBorders/>
          </w:tcPr>
          <w:p>
            <w:pPr>
              <w:pStyle w:val="Normal"/>
              <w:snapToGrid w:val="false"/>
              <w:jc w:val="center"/>
              <w:rPr>
                <w:rFonts w:ascii="Calibri" w:hAnsi="Calibri" w:cs="Calibri"/>
                <w:b/>
                <w:b/>
                <w:bCs/>
                <w:color w:val="000000"/>
                <w:sz w:val="11"/>
                <w:szCs w:val="11"/>
                <w:lang w:val="es-MX"/>
              </w:rPr>
            </w:pPr>
            <w:r>
              <w:rPr>
                <w:rFonts w:cs="Calibri" w:ascii="Calibri" w:hAnsi="Calibri"/>
                <w:b/>
                <w:bCs/>
                <w:color w:val="000000"/>
                <w:sz w:val="11"/>
                <w:szCs w:val="11"/>
                <w:lang w:val="es-MX"/>
              </w:rPr>
            </w:r>
          </w:p>
        </w:tc>
      </w:tr>
      <w:tr>
        <w:trPr>
          <w:trHeight w:val="600" w:hRule="atLeast"/>
        </w:trPr>
        <w:tc>
          <w:tcPr>
            <w:tcW w:w="623" w:type="dxa"/>
            <w:tcBorders/>
            <w:vAlign w:val="bottom"/>
          </w:tcPr>
          <w:p>
            <w:pPr>
              <w:pStyle w:val="Normal"/>
              <w:snapToGrid w:val="false"/>
              <w:rPr>
                <w:rFonts w:ascii="Calibri" w:hAnsi="Calibri" w:cs="Calibri"/>
                <w:b/>
                <w:b/>
                <w:bCs/>
                <w:color w:val="000000"/>
                <w:sz w:val="20"/>
                <w:szCs w:val="11"/>
                <w:lang w:val="es-MX"/>
              </w:rPr>
            </w:pPr>
            <w:r>
              <w:rPr>
                <w:rFonts w:cs="Calibri" w:ascii="Calibri" w:hAnsi="Calibri"/>
                <w:b/>
                <w:bCs/>
                <w:color w:val="000000"/>
                <w:sz w:val="20"/>
                <w:szCs w:val="11"/>
                <w:lang w:val="es-MX"/>
              </w:rPr>
            </w:r>
          </w:p>
        </w:tc>
        <w:tc>
          <w:tcPr>
            <w:tcW w:w="1022" w:type="dxa"/>
            <w:tcBorders/>
            <w:vAlign w:val="bottom"/>
          </w:tcPr>
          <w:p>
            <w:pPr>
              <w:pStyle w:val="Normal"/>
              <w:snapToGrid w:val="false"/>
              <w:rPr>
                <w:sz w:val="20"/>
                <w:lang w:val="es-MX"/>
              </w:rPr>
            </w:pPr>
            <w:r>
              <w:rPr>
                <w:sz w:val="20"/>
                <w:lang w:val="es-MX"/>
              </w:rPr>
            </w:r>
          </w:p>
        </w:tc>
        <w:tc>
          <w:tcPr>
            <w:tcW w:w="986" w:type="dxa"/>
            <w:tcBorders/>
            <w:vAlign w:val="bottom"/>
          </w:tcPr>
          <w:p>
            <w:pPr>
              <w:pStyle w:val="Normal"/>
              <w:snapToGrid w:val="false"/>
              <w:rPr>
                <w:sz w:val="20"/>
                <w:lang w:val="es-MX"/>
              </w:rPr>
            </w:pPr>
            <w:r>
              <w:rPr>
                <w:sz w:val="20"/>
                <w:lang w:val="es-MX"/>
              </w:rPr>
            </w:r>
          </w:p>
        </w:tc>
        <w:tc>
          <w:tcPr>
            <w:tcW w:w="1032" w:type="dxa"/>
            <w:tcBorders/>
            <w:vAlign w:val="bottom"/>
          </w:tcPr>
          <w:p>
            <w:pPr>
              <w:pStyle w:val="Normal"/>
              <w:snapToGrid w:val="false"/>
              <w:rPr>
                <w:sz w:val="20"/>
                <w:lang w:val="es-MX"/>
              </w:rPr>
            </w:pPr>
            <w:r>
              <w:rPr>
                <w:sz w:val="20"/>
                <w:lang w:val="es-MX"/>
              </w:rPr>
            </w:r>
          </w:p>
        </w:tc>
        <w:tc>
          <w:tcPr>
            <w:tcW w:w="864" w:type="dxa"/>
            <w:tcBorders/>
            <w:vAlign w:val="bottom"/>
          </w:tcPr>
          <w:p>
            <w:pPr>
              <w:pStyle w:val="Normal"/>
              <w:snapToGrid w:val="false"/>
              <w:rPr>
                <w:sz w:val="20"/>
                <w:lang w:val="es-MX"/>
              </w:rPr>
            </w:pPr>
            <w:r>
              <w:rPr>
                <w:sz w:val="20"/>
                <w:lang w:val="es-MX"/>
              </w:rPr>
            </w:r>
          </w:p>
        </w:tc>
        <w:tc>
          <w:tcPr>
            <w:tcW w:w="1489" w:type="dxa"/>
            <w:tcBorders/>
            <w:vAlign w:val="bottom"/>
          </w:tcPr>
          <w:p>
            <w:pPr>
              <w:pStyle w:val="Normal"/>
              <w:snapToGrid w:val="false"/>
              <w:rPr>
                <w:sz w:val="20"/>
                <w:lang w:val="es-MX"/>
              </w:rPr>
            </w:pPr>
            <w:r>
              <w:rPr>
                <w:sz w:val="20"/>
                <w:lang w:val="es-MX"/>
              </w:rPr>
            </w:r>
          </w:p>
        </w:tc>
        <w:tc>
          <w:tcPr>
            <w:tcW w:w="1397" w:type="dxa"/>
            <w:tcBorders/>
            <w:vAlign w:val="bottom"/>
          </w:tcPr>
          <w:p>
            <w:pPr>
              <w:pStyle w:val="Normal"/>
              <w:snapToGrid w:val="false"/>
              <w:rPr>
                <w:sz w:val="20"/>
                <w:lang w:val="es-MX"/>
              </w:rPr>
            </w:pPr>
            <w:r>
              <w:rPr>
                <w:sz w:val="20"/>
                <w:lang w:val="es-MX"/>
              </w:rPr>
            </w:r>
          </w:p>
        </w:tc>
        <w:tc>
          <w:tcPr>
            <w:tcW w:w="683" w:type="dxa"/>
            <w:tcBorders/>
            <w:vAlign w:val="bottom"/>
          </w:tcPr>
          <w:p>
            <w:pPr>
              <w:pStyle w:val="Normal"/>
              <w:snapToGrid w:val="false"/>
              <w:rPr>
                <w:sz w:val="20"/>
                <w:lang w:val="es-MX"/>
              </w:rPr>
            </w:pPr>
            <w:r>
              <w:rPr>
                <w:sz w:val="20"/>
                <w:lang w:val="es-MX"/>
              </w:rPr>
            </w:r>
          </w:p>
        </w:tc>
        <w:tc>
          <w:tcPr>
            <w:tcW w:w="816" w:type="dxa"/>
            <w:tcBorders/>
            <w:vAlign w:val="bottom"/>
          </w:tcPr>
          <w:p>
            <w:pPr>
              <w:pStyle w:val="Normal"/>
              <w:snapToGrid w:val="false"/>
              <w:rPr>
                <w:sz w:val="20"/>
                <w:lang w:val="es-MX"/>
              </w:rPr>
            </w:pPr>
            <w:r>
              <w:rPr>
                <w:sz w:val="20"/>
                <w:lang w:val="es-MX"/>
              </w:rPr>
            </w:r>
          </w:p>
        </w:tc>
      </w:tr>
      <w:tr>
        <w:trPr>
          <w:trHeight w:val="600" w:hRule="atLeast"/>
        </w:trPr>
        <w:tc>
          <w:tcPr>
            <w:tcW w:w="623" w:type="dxa"/>
            <w:tcBorders/>
            <w:vAlign w:val="bottom"/>
          </w:tcPr>
          <w:p>
            <w:pPr>
              <w:pStyle w:val="Normal"/>
              <w:snapToGrid w:val="false"/>
              <w:rPr>
                <w:sz w:val="20"/>
                <w:lang w:val="es-MX"/>
              </w:rPr>
            </w:pPr>
            <w:r>
              <w:rPr>
                <w:sz w:val="20"/>
                <w:lang w:val="es-MX"/>
              </w:rPr>
            </w:r>
          </w:p>
        </w:tc>
        <w:tc>
          <w:tcPr>
            <w:tcW w:w="1022" w:type="dxa"/>
            <w:tcBorders/>
            <w:vAlign w:val="bottom"/>
          </w:tcPr>
          <w:p>
            <w:pPr>
              <w:pStyle w:val="Normal"/>
              <w:snapToGrid w:val="false"/>
              <w:rPr>
                <w:sz w:val="20"/>
                <w:lang w:val="es-MX"/>
              </w:rPr>
            </w:pPr>
            <w:r>
              <w:rPr>
                <w:sz w:val="20"/>
                <w:lang w:val="es-MX"/>
              </w:rPr>
            </w:r>
          </w:p>
        </w:tc>
        <w:tc>
          <w:tcPr>
            <w:tcW w:w="986" w:type="dxa"/>
            <w:tcBorders/>
            <w:vAlign w:val="bottom"/>
          </w:tcPr>
          <w:p>
            <w:pPr>
              <w:pStyle w:val="Normal"/>
              <w:snapToGrid w:val="false"/>
              <w:rPr>
                <w:sz w:val="20"/>
                <w:lang w:val="es-MX"/>
              </w:rPr>
            </w:pPr>
            <w:r>
              <w:rPr>
                <w:sz w:val="20"/>
                <w:lang w:val="es-MX"/>
              </w:rPr>
            </w:r>
          </w:p>
        </w:tc>
        <w:tc>
          <w:tcPr>
            <w:tcW w:w="1032" w:type="dxa"/>
            <w:tcBorders/>
            <w:vAlign w:val="bottom"/>
          </w:tcPr>
          <w:p>
            <w:pPr>
              <w:pStyle w:val="Normal"/>
              <w:snapToGrid w:val="false"/>
              <w:rPr>
                <w:sz w:val="20"/>
                <w:lang w:val="es-MX"/>
              </w:rPr>
            </w:pPr>
            <w:r>
              <w:rPr>
                <w:sz w:val="20"/>
                <w:lang w:val="es-MX"/>
              </w:rPr>
            </w:r>
          </w:p>
        </w:tc>
        <w:tc>
          <w:tcPr>
            <w:tcW w:w="864" w:type="dxa"/>
            <w:tcBorders/>
            <w:vAlign w:val="bottom"/>
          </w:tcPr>
          <w:p>
            <w:pPr>
              <w:pStyle w:val="Normal"/>
              <w:snapToGrid w:val="false"/>
              <w:rPr>
                <w:sz w:val="20"/>
                <w:lang w:val="es-MX"/>
              </w:rPr>
            </w:pPr>
            <w:r>
              <w:rPr>
                <w:sz w:val="20"/>
                <w:lang w:val="es-MX"/>
              </w:rPr>
            </w:r>
          </w:p>
        </w:tc>
        <w:tc>
          <w:tcPr>
            <w:tcW w:w="1489" w:type="dxa"/>
            <w:tcBorders/>
            <w:vAlign w:val="bottom"/>
          </w:tcPr>
          <w:p>
            <w:pPr>
              <w:pStyle w:val="Normal"/>
              <w:snapToGrid w:val="false"/>
              <w:rPr>
                <w:sz w:val="20"/>
                <w:lang w:val="es-MX"/>
              </w:rPr>
            </w:pPr>
            <w:r>
              <w:rPr>
                <w:sz w:val="20"/>
                <w:lang w:val="es-MX"/>
              </w:rPr>
            </w:r>
          </w:p>
        </w:tc>
        <w:tc>
          <w:tcPr>
            <w:tcW w:w="1397" w:type="dxa"/>
            <w:tcBorders/>
            <w:vAlign w:val="bottom"/>
          </w:tcPr>
          <w:p>
            <w:pPr>
              <w:pStyle w:val="Normal"/>
              <w:snapToGrid w:val="false"/>
              <w:rPr>
                <w:sz w:val="20"/>
                <w:lang w:val="es-MX"/>
              </w:rPr>
            </w:pPr>
            <w:r>
              <w:rPr>
                <w:sz w:val="20"/>
                <w:lang w:val="es-MX"/>
              </w:rPr>
            </w:r>
          </w:p>
        </w:tc>
        <w:tc>
          <w:tcPr>
            <w:tcW w:w="683" w:type="dxa"/>
            <w:tcBorders/>
            <w:vAlign w:val="bottom"/>
          </w:tcPr>
          <w:p>
            <w:pPr>
              <w:pStyle w:val="Normal"/>
              <w:snapToGrid w:val="false"/>
              <w:rPr>
                <w:sz w:val="20"/>
                <w:lang w:val="es-MX"/>
              </w:rPr>
            </w:pPr>
            <w:r>
              <w:rPr>
                <w:sz w:val="20"/>
                <w:lang w:val="es-MX"/>
              </w:rPr>
            </w:r>
          </w:p>
        </w:tc>
        <w:tc>
          <w:tcPr>
            <w:tcW w:w="816" w:type="dxa"/>
            <w:tcBorders/>
            <w:vAlign w:val="bottom"/>
          </w:tcPr>
          <w:p>
            <w:pPr>
              <w:pStyle w:val="Normal"/>
              <w:snapToGrid w:val="false"/>
              <w:rPr>
                <w:sz w:val="20"/>
                <w:lang w:val="es-MX"/>
              </w:rPr>
            </w:pPr>
            <w:r>
              <w:rPr>
                <w:sz w:val="20"/>
                <w:lang w:val="es-MX"/>
              </w:rPr>
            </w:r>
          </w:p>
        </w:tc>
      </w:tr>
    </w:tbl>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r>
      <w:tr>
        <w:trPr>
          <w:trHeight w:val="288" w:hRule="atLeast"/>
        </w:trPr>
        <w:tc>
          <w:tcPr>
            <w:tcW w:w="12263" w:type="dxa"/>
            <w:gridSpan w:val="9"/>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bookmarkStart w:id="1" w:name="RANGE!A1%3AI562"/>
      <w:bookmarkStart w:id="2" w:name="RANGE!A1%3AI562"/>
      <w:bookmarkEnd w:id="2"/>
    </w:p>
    <w:p>
      <w:pPr>
        <w:pStyle w:val="Texto"/>
        <w:spacing w:lineRule="exact" w:line="240"/>
        <w:rPr>
          <w:rFonts w:cs="Arial"/>
          <w:vanish/>
          <w:szCs w:val="18"/>
        </w:rPr>
      </w:pPr>
      <w:r>
        <w:rPr>
          <w:rFonts w:cs="Arial"/>
          <w:vanish/>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Xl63">
    <w:name w:val="xl63"/>
    <w:basedOn w:val="Normal"/>
    <w:qFormat/>
    <w:pPr>
      <w:spacing w:before="280" w:after="280"/>
      <w:jc w:val="center"/>
    </w:pPr>
    <w:rPr>
      <w:b/>
      <w:bCs/>
      <w:sz w:val="12"/>
      <w:szCs w:val="12"/>
      <w:lang w:val="es-MX"/>
    </w:rPr>
  </w:style>
  <w:style w:type="paragraph" w:styleId="Xl64">
    <w:name w:val="xl64"/>
    <w:basedOn w:val="Normal"/>
    <w:qFormat/>
    <w:pPr>
      <w:spacing w:before="280" w:after="280"/>
    </w:pPr>
    <w:rPr>
      <w:sz w:val="12"/>
      <w:szCs w:val="12"/>
      <w:lang w:val="es-MX"/>
    </w:rPr>
  </w:style>
  <w:style w:type="paragraph" w:styleId="Xl66">
    <w:name w:val="xl66"/>
    <w:basedOn w:val="Normal"/>
    <w:qFormat/>
    <w:pPr>
      <w:spacing w:before="280" w:after="280"/>
    </w:pPr>
    <w:rPr>
      <w:sz w:val="12"/>
      <w:szCs w:val="12"/>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lang w:val="es-MX"/>
    </w:rPr>
  </w:style>
  <w:style w:type="paragraph" w:styleId="Xl76">
    <w:name w:val="xl76"/>
    <w:basedOn w:val="Normal"/>
    <w:qFormat/>
    <w:pPr>
      <w:pBdr>
        <w:left w:val="single" w:sz="4" w:space="0" w:color="000000"/>
      </w:pBdr>
      <w:spacing w:before="280" w:after="280"/>
    </w:pPr>
    <w:rPr>
      <w:sz w:val="12"/>
      <w:szCs w:val="12"/>
      <w:lang w:val="es-MX"/>
    </w:rPr>
  </w:style>
  <w:style w:type="paragraph" w:styleId="Xl77">
    <w:name w:val="xl77"/>
    <w:basedOn w:val="Normal"/>
    <w:qFormat/>
    <w:pPr>
      <w:pBdr>
        <w:left w:val="single" w:sz="4" w:space="0" w:color="000000"/>
      </w:pBdr>
      <w:spacing w:before="280" w:after="280"/>
      <w:jc w:val="center"/>
    </w:pPr>
    <w:rPr>
      <w:sz w:val="12"/>
      <w:szCs w:val="12"/>
      <w:lang w:val="es-MX"/>
    </w:rPr>
  </w:style>
  <w:style w:type="paragraph" w:styleId="Xl78">
    <w:name w:val="xl78"/>
    <w:basedOn w:val="Normal"/>
    <w:qFormat/>
    <w:pPr>
      <w:spacing w:before="280" w:after="280"/>
      <w:jc w:val="center"/>
    </w:pPr>
    <w:rPr>
      <w:sz w:val="12"/>
      <w:szCs w:val="12"/>
      <w:lang w:val="es-MX"/>
    </w:rPr>
  </w:style>
  <w:style w:type="paragraph" w:styleId="Xl79">
    <w:name w:val="xl79"/>
    <w:basedOn w:val="Normal"/>
    <w:qFormat/>
    <w:pPr>
      <w:spacing w:before="280" w:after="280"/>
    </w:pPr>
    <w:rPr>
      <w:sz w:val="12"/>
      <w:szCs w:val="12"/>
      <w:u w:val="single"/>
      <w:lang w:val="es-MX"/>
    </w:rPr>
  </w:style>
  <w:style w:type="paragraph" w:styleId="Xl80">
    <w:name w:val="xl80"/>
    <w:basedOn w:val="Normal"/>
    <w:qFormat/>
    <w:pPr>
      <w:pBdr>
        <w:left w:val="single" w:sz="4" w:space="0" w:color="000000"/>
      </w:pBdr>
      <w:spacing w:before="280" w:after="280"/>
      <w:jc w:val="center"/>
      <w:textAlignment w:val="center"/>
    </w:pPr>
    <w:rPr>
      <w:b/>
      <w:bCs/>
      <w:sz w:val="12"/>
      <w:szCs w:val="12"/>
      <w:lang w:val="es-MX"/>
    </w:rPr>
  </w:style>
  <w:style w:type="paragraph" w:styleId="Xl81">
    <w:name w:val="xl81"/>
    <w:basedOn w:val="Normal"/>
    <w:qFormat/>
    <w:pPr>
      <w:spacing w:before="280" w:after="280"/>
      <w:jc w:val="center"/>
      <w:textAlignment w:val="center"/>
    </w:pPr>
    <w:rPr>
      <w:b/>
      <w:bCs/>
      <w:sz w:val="12"/>
      <w:szCs w:val="12"/>
      <w:lang w:val="es-MX"/>
    </w:rPr>
  </w:style>
  <w:style w:type="paragraph" w:styleId="Xl82">
    <w:name w:val="xl82"/>
    <w:basedOn w:val="Normal"/>
    <w:qFormat/>
    <w:pPr>
      <w:spacing w:before="280" w:after="280"/>
      <w:jc w:val="center"/>
      <w:textAlignment w:val="center"/>
    </w:pPr>
    <w:rPr>
      <w:sz w:val="12"/>
      <w:szCs w:val="12"/>
      <w:lang w:val="es-MX"/>
    </w:rPr>
  </w:style>
  <w:style w:type="paragraph" w:styleId="Xl83">
    <w:name w:val="xl83"/>
    <w:basedOn w:val="Normal"/>
    <w:qFormat/>
    <w:pPr>
      <w:pBdr>
        <w:left w:val="single" w:sz="4" w:space="0" w:color="000000"/>
      </w:pBdr>
      <w:spacing w:before="280" w:after="280"/>
      <w:jc w:val="center"/>
      <w:textAlignment w:val="top"/>
    </w:pPr>
    <w:rPr>
      <w:b/>
      <w:bCs/>
      <w:sz w:val="12"/>
      <w:szCs w:val="12"/>
      <w:lang w:val="es-MX"/>
    </w:rPr>
  </w:style>
  <w:style w:type="paragraph" w:styleId="Xl84">
    <w:name w:val="xl84"/>
    <w:basedOn w:val="Normal"/>
    <w:qFormat/>
    <w:pPr>
      <w:spacing w:before="280" w:after="280"/>
      <w:jc w:val="center"/>
      <w:textAlignment w:val="top"/>
    </w:pPr>
    <w:rPr>
      <w:b/>
      <w:bCs/>
      <w:sz w:val="12"/>
      <w:szCs w:val="12"/>
      <w:lang w:val="es-MX"/>
    </w:rPr>
  </w:style>
  <w:style w:type="paragraph" w:styleId="Xl85">
    <w:name w:val="xl85"/>
    <w:basedOn w:val="Normal"/>
    <w:qFormat/>
    <w:pPr>
      <w:spacing w:before="280" w:after="280"/>
      <w:jc w:val="center"/>
      <w:textAlignment w:val="top"/>
    </w:pPr>
    <w:rPr>
      <w:b/>
      <w:bCs/>
      <w:sz w:val="12"/>
      <w:szCs w:val="12"/>
      <w:lang w:val="es-MX"/>
    </w:rPr>
  </w:style>
  <w:style w:type="paragraph" w:styleId="Xl86">
    <w:name w:val="xl86"/>
    <w:basedOn w:val="Normal"/>
    <w:qFormat/>
    <w:pPr>
      <w:spacing w:before="280" w:after="280"/>
      <w:textAlignment w:val="top"/>
    </w:pPr>
    <w:rPr>
      <w:b/>
      <w:bCs/>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0:00Z</dcterms:created>
  <dc:creator>julio_dominguez</dc:creator>
  <dc:description/>
  <cp:keywords/>
  <dc:language>en-US</dc:language>
  <cp:lastModifiedBy>ANGELICA</cp:lastModifiedBy>
  <dcterms:modified xsi:type="dcterms:W3CDTF">2023-04-26T21:28:00Z</dcterms:modified>
  <cp:revision>8</cp:revision>
  <dc:subject/>
  <dc:title/>
</cp:coreProperties>
</file>